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gital-Automatik (</w:t>
      </w:r>
      <w:r>
        <w:rPr>
          <w:rStyle w:val="StrongEmphasis"/>
        </w:rPr>
        <w:t>ALL-IN-ONE SYSTEM</w:t>
      </w:r>
      <w:r>
        <w:rPr/>
        <w:t xml:space="preserve">) POWER VOICE PV-DSP4ACD.9.4.1 mit </w:t>
      </w:r>
      <w:r>
        <w:rPr>
          <w:rStyle w:val="StrongEmphasis"/>
        </w:rPr>
        <w:t>zwei</w:t>
      </w:r>
      <w:r>
        <w:rPr/>
        <w:t xml:space="preserve"> Endverstärkern (400 Watt + 100 Watt/100V) mit 9 Ein- und 5 Ausgängen, Phantompower,  HPF-Filter (100Hz), MIK.-LINE,  </w:t>
      </w:r>
      <w:r>
        <w:rPr>
          <w:rStyle w:val="StrongEmphasis"/>
        </w:rPr>
        <w:t>Digital-Automatik-System DIGITAL SIGNAL DELAY FIELD mit BARRIER-GATE, GATE-OPEN &amp; GAINE-CONTROL</w:t>
      </w:r>
      <w:r>
        <w:rPr/>
        <w:t xml:space="preserve">,  </w:t>
      </w:r>
      <w:r>
        <w:rPr>
          <w:rStyle w:val="StrongEmphasis"/>
        </w:rPr>
        <w:t>Audio-Matrix</w:t>
      </w:r>
      <w:r>
        <w:rPr/>
        <w:t xml:space="preserve">, Konferenz-Konfiguration, Vorrang, </w:t>
      </w:r>
      <w:r>
        <w:rPr>
          <w:rStyle w:val="StrongEmphasis"/>
        </w:rPr>
        <w:t>Dynamikkompressor/Expander</w:t>
      </w:r>
      <w:r>
        <w:rPr/>
        <w:t>-Schaltung ausgestattet. Außerdem neu mit DeEsser und MP3-Play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POWER VOICE DSP-4ACD.9.4.1</w:t>
      </w:r>
      <w:r>
        <w:rPr/>
        <w:t xml:space="preserve"> High-End Digital-Automatik-Powermixer mit zwei Endverstärkern 400W + 100W / 100V und Kompressor / Limiter / Expander, speziell entwickelt für Einsätze in schwierigen Gebäuden (Bauakustik). Der Power Voice DSP-4ACD.9.4.1 wird dort eingesetzt, wo die meisten anderen Geräte keine positiven Ergebnisse hervorbringen oder wo ein ganzes Rack mit Systemkomponenten aufgebaut werden müsste, um ein zumutbares akustisches Ergebnis zu erzielen.</w:t>
        <w:br/>
        <w:br/>
        <w:t>Alle 8 Eingänge sind durch DIP-Schalter zwischen MIK.- und LINE-Empfindlichkeit schaltbar. Jeder der acht Eingänge verfügt über zuschaltbare Phantompower und einen HPF-Filter (100Hz). Acht universale Eingänge sind mit zuschaltbarem Mikrofon-Automatik-System DIGITAL SIGNAL DELAY FIELD mit BARRIER-GATE, GATE-OPEN &amp; GAINE-CONTROL ausgestattet, d.h. nur besprochene Mikrofone sind aktiv. Die Zuschaltung aller besprochenen Mikrofone erfolgt automatisch und wird durch das Prozessor-System verwaltet.</w:t>
        <w:br/>
        <w:t>Außerdem verfügt der POWER VOICE PV-DSP4ACD.9.4.1 über folgende Eingänge und Funktionen:</w:t>
        <w:br/>
        <w:br/>
        <w:t>8 Eingänge auf XLR(MIK.-LINE), einen LINE-Eingang (LINE-9 IN) auf Cinch.</w:t>
        <w:br/>
        <w:t>8 x Eingang-GAIN Regelung+ 1 x digital Eingang-GAIN.</w:t>
        <w:br/>
        <w:t>1 x MP3-Player mit USB-Port und SD-Kartenleser</w:t>
        <w:br/>
        <w:t>1 x DeEsser mit FULL/SPLIT und AIR-Funktion (Master)</w:t>
        <w:br/>
        <w:t>8 x Dynamikkompressor/Expander-Schaltung</w:t>
        <w:br/>
        <w:t>2 x Digital NOISE-GATE (Software) für Gruppe 1 und 2</w:t>
        <w:br/>
        <w:t>[LEVEL/ATTACK/RELAISE]-90db/-3dB(300us-5000us)(1ms-3000ms)</w:t>
        <w:br/>
        <w:t>10 x Eingangs-Parametric-EQ.</w:t>
        <w:br/>
        <w:t>4 x 5 Ausgangs-Parametric-EQ</w:t>
        <w:br/>
        <w:t>4 DSP Ausgänge; der Ausgang Nr. 4 kann als X-Over SUB Ausgang konfiguriert werden</w:t>
        <w:br/>
        <w:t>Digital Signalmatrix für Gruppen 1 und 2</w:t>
        <w:br/>
        <w:t>2 Kanal Audio-Matrix (DIP)</w:t>
        <w:br/>
        <w:t>Automatik Rückkopplungslimiter oder digital SHIFTER.</w:t>
        <w:br/>
      </w:r>
      <w:r>
        <w:rPr>
          <w:lang w:val="en-US"/>
        </w:rPr>
        <w:t>Digital</w:t>
      </w:r>
      <w:r>
        <w:rPr/>
        <w:t>-Automatik</w:t>
      </w:r>
      <w:r>
        <w:rPr>
          <w:lang w:val="en-US"/>
        </w:rPr>
        <w:t xml:space="preserve">-System DIGITAL SIGNAL DELAY FIELD mit BARRIER-GATE, </w:t>
        <w:br/>
        <w:t>GATE-OPEN &amp; GAINE-CONTROL mit TIME &amp; ATTACK Justierung</w:t>
        <w:br/>
        <w:t xml:space="preserve">PRE/POST GATE- Routing-Funktion   </w:t>
        <w:br/>
        <w:t>10 x 2 LOW &amp; 2 x HIGH parametrische Breitband- Filter.(PEAKING-PEQ, LoSH6, LoSH12, HiSH6, HiSH12)</w:t>
        <w:br/>
        <w:t>4 x Ausgangs-Digital Delay.</w:t>
        <w:br/>
      </w:r>
      <w:r>
        <w:rPr/>
        <w:t>4 x Digital Volume Control (Main Volume).</w:t>
        <w:br/>
        <w:t>Ein separater 100V Linien-Ausgang mit 6- Punkt-Lautstärkeregelung.</w:t>
        <w:br/>
        <w:t>MAINSUM2 Matrix Ausgang / INSERT .</w:t>
        <w:br/>
        <w:t>POST-MASTER, SUMME+EQ-Ausgang.</w:t>
        <w:br/>
        <w:br/>
        <w:t>PRE-MASTER Ausgang.</w:t>
        <w:br/>
        <w:t>REC OUT Ausgang.</w:t>
        <w:br/>
        <w:t>Lautsprecher Ausgänge COM, 4 und 8 Ohm, 50V, 70V, 100V</w:t>
        <w:br/>
        <w:t>3 x  100V/LS-Linien-Ausgänge (1 regelbare Zone, AMP-1, 400W), (AMP-2, 100W)</w:t>
        <w:br/>
        <w:t>Potentialfreie Kontakte mit automatischer Umschaltung (Aktivierung) durch die Presets-2 Stellung</w:t>
        <w:br/>
        <w:t>LC-Display.</w:t>
        <w:br/>
        <w:t>USB-Interface.</w:t>
        <w:br/>
        <w:t>Protokoll Ausgabe: Es kann eine „Dokumentation“ für sämtliche vorgenommenen Softwareeinstellungen ausgedruckt werden</w:t>
        <w:br/>
        <w:t>Optionale Kabelfernbedienung (PRESETS-1/2)</w:t>
        <w:br/>
        <w:t>Limiter im Bereich Vertärker und Eingang DSP.</w:t>
        <w:br/>
        <w:t>2 Presets können abgespeichert werden. Mit Klartext und Kalenderfunktion (Automatische Umschaltung auf PRESET-2)</w:t>
        <w:br/>
        <w:t>Konferenzeinstellung programmierbar.</w:t>
        <w:br/>
        <w:t>Konfigurationssoftware.</w:t>
        <w:br/>
        <w:br/>
        <w:t>Alle diese Einstellmöglichkeiten sorgen für eine noch präzisere Raumentzerrung und beste Anpassung an die Raumakustik.</w:t>
        <w:br/>
        <w:t>Außerdem verfügen die Mischverstärker über eine zusätzliche Lautsprecher-Linie mit separater Lautstärke-Regelung und SOFT-START für besseren Lautsprecher-Schutz. Die Geräte sind sowohl als Tischausführung als auch für 19"-Einbau geeignet.</w:t>
        <w:br/>
        <w:br/>
        <w:t xml:space="preserve">Für die Leistungs-Anhebung stehen digitale Endverstärker der Serie MW-200DT,  MW-400BDT, MW-600DT und aktive, digitale </w:t>
      </w:r>
      <w:r>
        <w:rPr>
          <w:rStyle w:val="StrongEmphasis"/>
        </w:rPr>
        <w:t>dsp steerable line array</w:t>
      </w:r>
      <w:r>
        <w:rPr/>
        <w:t xml:space="preserve"> „DIGIVOICE“  Systeme zur Verfüg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ISCHE DAT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IN1/IN2 to OUT4 Matrix: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 ja im Geräte Konfigurator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 xml:space="preserve">DeEsser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de-DE"/>
        </w:rPr>
        <w:t>mit FULL/SPLIT und AIR-Funktion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de-DE"/>
        </w:rPr>
        <w:t xml:space="preserve">MP3-Player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de-DE"/>
        </w:rPr>
        <w:t>mit USB/SD-Ports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Gewicht: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 14 kg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Gate Release: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 ja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Gate Level: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 ja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Gate Attack: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 ja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Garantiezeit: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 3 Jahre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Gain Regler: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 Für alle Mik.-LINE Eingänge, analog auf der Geräterückseite, digital im Geräte-Konfigurator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Gain (System):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 ja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Frequenzgang: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 40 Hz bis 22.000 Hz @-3dB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Fremdspannungsabstand: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 besser 90dB@, Software NOISE GATE Einstellung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Fernbedienung: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 Option: PV-DSP4F, Presets Fernaktivierung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Farbe: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 Graphit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Expander-Kompressor-Limiter: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 Zuschaltbar für alle 8 Mikrofon-Eingänge (Einstellung durch Trimer intern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Entzerrung Parametric-EQ @ Eingang: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 10 x PEG 20Hz-21.0kHz, +-12dB,@ 0.05 oct-3.00 oct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de-DE"/>
        </w:rPr>
        <w:t>Entzerrung Parametric-EQ @ Ausgang:</w:t>
      </w:r>
      <w:r>
        <w:rPr>
          <w:rFonts w:eastAsia="Times New Roman" w:cs="Times New Roman" w:ascii="Times New Roman" w:hAnsi="Times New Roman"/>
          <w:sz w:val="24"/>
          <w:szCs w:val="24"/>
          <w:lang w:val="en-US" w:eastAsia="de-DE"/>
        </w:rPr>
        <w:t xml:space="preserve"> 4 x 5 PEQ, 20Hz-21.00Hz, +-12dB, @ 0.05oct-3.00oct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Entzerrung Parametric-EQ: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 ja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Entzerrung Graphic-EQ: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 ja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Entzerrung EQ: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 LF/HF (+/-12dB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Eingänge: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 8 x Mik. (-40dB bis -15dB, 1,6K) oder LINE (-15dB bis +5dB, 10K), PRE-MASTER-EQ INPUT, symm. auf XLR-Neutrik, 1 x LINE-CD1 auf RCA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Eingang Automatik System (GATE):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 Vollautomatik digital System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Einbauhöhe: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 3 HE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DSP-Version: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 DSP4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 xml:space="preserve">DeEsser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de-DE"/>
        </w:rPr>
        <w:t>mit FULL/SPLIT und AIR-Funktion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de-DE"/>
        </w:rPr>
        <w:t xml:space="preserve">MP3-Player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de-DE"/>
        </w:rPr>
        <w:t xml:space="preserve">mit Display, USB/SD-Ports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Display: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 LC-Display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Digitale &amp; analoge Volume-Regler: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 Analog für Kanäle 1 bis 9, digital für Ausgänge 1 bis 4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Delay: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 4 x Delays (OUT 1-4) und interne Endverstärker im Bereich von 0.0 bis 249,75 mS, 84 m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Befestigung: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 19"- Montage Winkel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Automatik-MODI: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 ja, automatische Aktivierung Preset-2, Tages/Wochen/Monat/Jahres Programme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Automatik Mixer: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 Digital-Automatik-System DIGITAL SIGNAL DELAY FIELD mit BARRIER-GATE, GATE-OPEN &amp; GAINE-CONTROL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Ausgangsleistung: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 400W + 100W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Ausgang 1/2 (ZONE 1/2):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 3 Zonen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Audio-Eingang Line: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 Unsymm.LINE IN auf RCA (Eingang 9) bzw. Klinke LINE-IN, (0.1V-1.5V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Audio Eingang: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 8+1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Audio Ausgang: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 4 DSP Ausgangskanäle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de-DE"/>
        </w:rPr>
        <w:t>Anzeigen LEDs:</w:t>
      </w:r>
      <w:r>
        <w:rPr>
          <w:rFonts w:eastAsia="Times New Roman" w:cs="Times New Roman" w:ascii="Times New Roman" w:hAnsi="Times New Roman"/>
          <w:sz w:val="24"/>
          <w:szCs w:val="24"/>
          <w:lang w:val="en-US" w:eastAsia="de-DE"/>
        </w:rPr>
        <w:t xml:space="preserve"> Overload, Output-Level (-27dB bis 0dB), A-Compressor (3dB bis 33dB), Error, Temp, Power+Messung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Analog/Digital Gain: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 ja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Abmessungen: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 443 mm (B) x 135 mm (H) x 340 mm (T) Tischgehäuse, 19“-Einbau durch Zusatz-Montagewinkel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Insert: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 Auf Klinke-Neutrik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Interface: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 USB-Master (PC), RJ-45 Fernbedienung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Klangeinsteller Eingänge: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 LOW 100Hz, HIGH 10kHz, +-12dB (Q-Filter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Klangeinsteller Eingänge und Summe: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 ja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Klirrfaktor: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 unter 0,1 %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Konferenz Konfiguration / Vorrang: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 ja durch Hardware Konfig. (DIP-Schalter) für Eingänge 1 bis 8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Lautsprecher Ausgänge, erdfrei: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 100 V - 70 V - 50 V - 8 und 4 Ohm, separater 100V- Ausgänge „SPK-ZONE-LEVEL 1“ [400W] und „SPK-ZONE-LEVEL 2“ [100W] mit 6 Stufen-Regelung 0V bis 100V, Last ist max. Leistung des Verstärkers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Limiter: SLOW/NORMAL/FAST: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 In1 und IN2 Signal Limiter (-30dB bis +6dB) im Geräte Konfigurator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Line Ausgänge (Prozess-DSP):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 DSP-OUT: 1 bis 4 Signal-Prozessout, symm. auf XLR-Neutrik, 100mV-1V, 10K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Meldekontakte: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 ja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Netz Filter: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 ja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de-DE"/>
        </w:rPr>
        <w:t>Noise Gate [LEVEL/ATTACK/RELAISE]::</w:t>
      </w:r>
      <w:r>
        <w:rPr>
          <w:rFonts w:eastAsia="Times New Roman" w:cs="Times New Roman" w:ascii="Times New Roman" w:hAnsi="Times New Roman"/>
          <w:sz w:val="24"/>
          <w:szCs w:val="24"/>
          <w:lang w:val="en-US" w:eastAsia="de-DE"/>
        </w:rPr>
        <w:t xml:space="preserve"> -90db/-3dB(300us-5000us)(1ms-3000ms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Passwortschutz: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 ja, im Geräte Konfigurator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de-DE"/>
        </w:rPr>
        <w:t>PEQ- Filter (Ausgang):</w:t>
      </w:r>
      <w:r>
        <w:rPr>
          <w:rFonts w:eastAsia="Times New Roman" w:cs="Times New Roman" w:ascii="Times New Roman" w:hAnsi="Times New Roman"/>
          <w:sz w:val="24"/>
          <w:szCs w:val="24"/>
          <w:lang w:val="en-US" w:eastAsia="de-DE"/>
        </w:rPr>
        <w:t xml:space="preserve"> PEAKING EQ, LoSH6, LoSH12, HiSH6, HiSH12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de-DE"/>
        </w:rPr>
        <w:t>PEQ- Filter (Eingang):</w:t>
      </w:r>
      <w:r>
        <w:rPr>
          <w:rFonts w:eastAsia="Times New Roman" w:cs="Times New Roman" w:ascii="Times New Roman" w:hAnsi="Times New Roman"/>
          <w:sz w:val="24"/>
          <w:szCs w:val="24"/>
          <w:lang w:val="en-US" w:eastAsia="de-DE"/>
        </w:rPr>
        <w:t xml:space="preserve"> PEAKING EQ, LoSH6, LoSH12, HiSH6, HiSH12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Phantom Power: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 48VDC, zuschaltbar auf jeden Eingang (1-8), DIP-Schalter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Presets: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 Preset-1, Preset-2 mit Klartext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Priority Eingang (MIC/LINE):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 ja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REC-OUT: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 ja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Rückkopplungs-Limiter: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 MODI: Automatik (ADAPTABILITY) mit 10 Notchfilter, MODI: PHASE SHIFTER mit Freq. 1.7Hz, 2.0Hz, 3.0 Hz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Schutzschaltungen: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 Strombegrenzung (Kurzschluss), Übertemperaturschutz, Soft Start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Software Version::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 EASY Manager 2.0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Spannungsversorgung: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 230VAC/50Hz/60Hz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Temperatur (AMP) Überwachung::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 DISPLAY INFO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Umgebungstemperatur: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 -5 bis + 40 C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Verstärker: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 2 Endverstärker System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Vorrang: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 ja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Zeit-Synchronisation: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 no, Einstellungen werden in Geräte Konfigurator gestellt (RTC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MATA DATE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de-DE"/>
        </w:rPr>
        <w:t>Mischverstärker, Power Voice, DSP, Audio Matrix, Power Mixer,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 Dynamikkompressor</w:t>
      </w:r>
      <w:r>
        <w:rPr>
          <w:rFonts w:eastAsia="Times New Roman" w:cs="Times New Roman" w:ascii="Times New Roman" w:hAnsi="Times New Roman"/>
          <w:sz w:val="24"/>
          <w:szCs w:val="24"/>
          <w:lang w:val="en-US" w:eastAsia="de-DE"/>
        </w:rPr>
        <w:t>, DIGITAL SIGNAL DELAY FIELD, BARRIER-GATE, GATE-OPEN, GAINE-CONTROL, XLR, Parametric-EQ, SHIFTER, Delay, USB, Limiter,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 Rückkopplung</w:t>
      </w:r>
      <w:r>
        <w:rPr>
          <w:rFonts w:eastAsia="Times New Roman" w:cs="Times New Roman" w:ascii="Times New Roman" w:hAnsi="Times New Roman"/>
          <w:sz w:val="24"/>
          <w:szCs w:val="24"/>
          <w:lang w:val="en-US" w:eastAsia="de-DE"/>
        </w:rPr>
        <w:t xml:space="preserve">, DeEsser, MP3-Player, Compressor, Expander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5:17:00Z</dcterms:created>
  <dc:creator>Peter M. Krziwon</dc:creator>
  <dc:description/>
  <dc:language>en-US</dc:language>
  <cp:lastModifiedBy>Peter M. Krziwon</cp:lastModifiedBy>
  <cp:lastPrinted>2015-03-17T13:58:00Z</cp:lastPrinted>
  <dcterms:modified xsi:type="dcterms:W3CDTF">2015-03-17T15:17:00Z</dcterms:modified>
  <cp:revision>2</cp:revision>
  <dc:subject/>
  <dc:title/>
</cp:coreProperties>
</file>