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l-Automatik (</w:t>
      </w:r>
      <w:r>
        <w:rPr>
          <w:rStyle w:val="StrongEmphasis"/>
        </w:rPr>
        <w:t>ALL-IN-ONE SYSTEM</w:t>
      </w:r>
      <w:r>
        <w:rPr/>
        <w:t xml:space="preserve">) POWER VOICE </w:t>
      </w:r>
      <w:r>
        <w:rPr>
          <w:rStyle w:val="StrongEmphasis"/>
        </w:rPr>
        <w:t>PV-DSP-4AD.9.4.1</w:t>
      </w:r>
      <w:r>
        <w:rPr/>
        <w:t xml:space="preserve"> mit </w:t>
      </w:r>
      <w:r>
        <w:rPr>
          <w:rStyle w:val="StrongEmphasis"/>
        </w:rPr>
        <w:t>zwei</w:t>
      </w:r>
      <w:r>
        <w:rPr/>
        <w:t xml:space="preserve"> Endverstärkern (400 Watt + 100 Watt/100V) mit 9 Ein- und 5 Ausgängen, Phantompower,  HPF-Filter (100Hz), MIK.-LINE,  </w:t>
      </w:r>
      <w:r>
        <w:rPr>
          <w:rStyle w:val="StrongEmphasis"/>
        </w:rPr>
        <w:t>Digital-Automatik-System DIGITAL SIGNAL DELAY FIELD mit BARRIER-GATE, GATE-OPEN &amp; GAINE-CONTROL, DeEsser, MP-3-Player,  Audio-Matrix</w:t>
      </w:r>
      <w:r>
        <w:rPr/>
        <w:t>, Konferenz-Konfiguration, Vorrang ausgesta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OWER VOICE PV-DSP-4AD.9.4.1</w:t>
      </w:r>
      <w:r>
        <w:rPr/>
        <w:t xml:space="preserve"> High-End Digital-Automatik-Powermixer mit zwei Endverstärkern </w:t>
      </w:r>
      <w:r>
        <w:rPr>
          <w:rStyle w:val="StrongEmphasis"/>
        </w:rPr>
        <w:t>400W + 100W</w:t>
      </w:r>
      <w:r>
        <w:rPr/>
        <w:t xml:space="preserve"> / 100V, speziell entwickelt für Einsätze in schwierigen Gebäuden (Bauakustik). Der Power Voice PV-DSP-4AD.9.4.1 wird dort eingesetzt, wo die meisten anderen Geräte keine positiven Ergebnisse hervorbringen oder wo ein ganzes Rack mit Systemkomponenten aufgebaut werden müsste, um ein zumutbares akustisches Ergebnis zu erzielen.</w:t>
        <w:br/>
        <w:br/>
        <w:t>Alle 8 Eingänge sind durch DIP-Schalter zwischen MIK.- und LINE-Empfindlichkeit schaltbar. Jeder der acht Eingänge verfügt über zuschaltbare Phantompower und einen HPF-Filter (100Hz). Acht universale Eingänge sind mit zuschaltbarem Mikrofon-Automatik-System DIGITAL SIGNAL DELAY FIELD mit BARRIER-GATE, GATE-OPEN &amp; GAINE-CONTROL ausgestattet, d.h. nur besprochene Mikrofone sind aktiv. Die Zuschaltung aller besprochenen Mikrofone erfolgt automatisch und wird durch das Prozessor-System verwaltet.</w:t>
        <w:br/>
        <w:t>Außerdem verfügt der POWER VOICE PV-DSP-4AD.9.4.1 über folgende Eingänge und Funktionen:</w:t>
        <w:br/>
        <w:br/>
        <w:t>8 Eingänge auf XLR(MIK.-LINE), einen LINE-Eingang (LINE-9 IN) auf Cinch.</w:t>
        <w:br/>
        <w:t>8 x Eingang-GAIN Regelung+ 1 x digital Eingang-GAIN.</w:t>
        <w:br/>
        <w:t>DeEsser mit FULL/SPLIT und AIR- Funktion</w:t>
        <w:br/>
        <w:t xml:space="preserve">MP3-Player mit USB-Port  und SD- Kartenleser </w:t>
        <w:br/>
        <w:t>2 x Digital NOISE-GATE (Software) für Gruppe 1 und 2</w:t>
        <w:br/>
        <w:t>[LEVEL/ATTACK/RELAISE]-90db/-3dB(300us-5000us)(1ms-3000ms)</w:t>
        <w:br/>
        <w:t>10 x Eingangs-Parametric-EQ.</w:t>
        <w:br/>
        <w:t>4 x 5 Ausgangs-Parametric-EQ</w:t>
        <w:br/>
        <w:t>4 DSP Audio-Ausgänge: der Ausgang Nr. 4 kann als X-Over SUB Ausgang konfiguriert werden</w:t>
        <w:br/>
        <w:t>Digitale zwei Wege Signalmatrix für:</w:t>
        <w:br/>
        <w:t>Gruppe 1( IN 1 bis 8) auf (OUT 1 bis 3)  und 2 Gruppe (IN 8-9) (OUT-4)</w:t>
        <w:br/>
        <w:t>2 Kanal Audio-Matrix (DIP) (OUT- MAIN SUM)</w:t>
        <w:br/>
        <w:t>Automatic Rückkopplungslimiter oder digital SHIFTER.</w:t>
        <w:br/>
      </w:r>
      <w:r>
        <w:rPr>
          <w:lang w:val="en-US"/>
        </w:rPr>
        <w:t xml:space="preserve">Digital-Automatik-System DIGITAL SIGNAL DELAY FIELD mit BARRIER-GATE, </w:t>
        <w:br/>
        <w:t>GATE-OPEN &amp; GAINE-CONTROL mit TIME &amp; ATTACK Justierung</w:t>
        <w:br/>
        <w:t xml:space="preserve">PRE/POST GATE- Routing-Funktion   </w:t>
        <w:br/>
        <w:t>10 x 2 LOW &amp; 2 x HIGH parametrische Breitband- Filter.(PEAKING-PEQ, LoSH6, LoSH12, HiSH6, HiSH12)</w:t>
        <w:br/>
        <w:t>4 x Ausgangs-Digital Delay.</w:t>
        <w:br/>
      </w:r>
      <w:r>
        <w:rPr/>
        <w:t>4 x Digital Volume Control (Main Volume).</w:t>
        <w:br/>
        <w:t>Zwei separate 100V Linien-Ausgang mit 6- Punkt-Lautstärkeregelung. (400W+100W)</w:t>
        <w:br/>
        <w:t>MAINSUM2 Matrix Ausgang / INSERT .</w:t>
        <w:br/>
        <w:t>POST-MASTER, SUMME+EQ-Ausgang.</w:t>
        <w:br/>
        <w:t>MAINSUM-Matrix Ausgang</w:t>
        <w:br/>
        <w:t>PRE-MASTER Ausgang.</w:t>
        <w:br/>
        <w:t>REC OUT Ausgang.</w:t>
        <w:br/>
        <w:t>Lautsprecher Ausgänge COM, 4 und 8 Ohm, 50V, 70V, 100V</w:t>
        <w:br/>
        <w:t>3 x  100V/LS-Linien-Ausgänge (1 regelbare Zone, AMP-1, 400W), (2 regelbare Zone AMP-2, 100W)</w:t>
        <w:br/>
        <w:t>Potentialfreie Kontakte mit automatischer Umschaltung (Aktivierung) durch die Presets-2 Stellung</w:t>
        <w:br/>
        <w:t>LC-Display.</w:t>
        <w:br/>
        <w:t>System USB-Interface.</w:t>
        <w:br/>
        <w:t>Protokoll Ausgabe: Es kann eine „Dokumentation“ für sämtliche vorgenommenen Softwareeinstellungen ausgedruckt werden</w:t>
        <w:br/>
        <w:t>RJ-45 Interface für optionale Kabelfernbedienung (PRESETS-1/2. ON/OFF)</w:t>
        <w:br/>
        <w:t>Limiter im Bereich Vertärker und Eingang DSP.</w:t>
        <w:br/>
        <w:t>2 Presets können abgespeichert werden  mit Klartext und Kalenderfunktion für automatische Umschaltung auf PRESET-2 ( z.B. für Sonntag)</w:t>
        <w:br/>
        <w:t>Konferenzeinstellung programmierbar.</w:t>
        <w:br/>
        <w:t>Konfigurationssoftware.</w:t>
        <w:br/>
        <w:br/>
        <w:t>Alle diese Einstellmöglichkeiten sorgen für eine noch präzisere Raumentzerrung und beste Anpassung an die Raumakustik.</w:t>
        <w:br/>
        <w:t>Außerdem verfügen die Mischverstärker über eine zusätzliche Lautsprecher-Linie mit separater Lautstärke-Regelung und SOFT-START für besseren Lautsprecher-Schutz. Die Geräte sind sowohl als Tischausführung als auch für 19"-Einbau geeignet.</w:t>
        <w:br/>
        <w:br/>
        <w:t xml:space="preserve">Für die Leistungs-Anhebung stehen digitale Endverstärker der Serie MW-200DT,  MW-400BDT, MW-600DT und aktive, digitale </w:t>
      </w:r>
      <w:r>
        <w:rPr>
          <w:rStyle w:val="StrongEmphasis"/>
        </w:rPr>
        <w:t>dsp steerable line array</w:t>
      </w:r>
      <w:r>
        <w:rPr/>
        <w:t xml:space="preserve"> „DIGIVOICE“  System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low-pass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 xml:space="preserve">DeEsse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de-DE"/>
        </w:rPr>
        <w:t xml:space="preserve">mit FULL/SPLIT und AIR Funktionen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USB/SD MP3-Play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Line Ausgänge (Prozess-DSP)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DSP-OUT: 1 bis 4 Signal-Prozessout, symm. auf XLR-Neutrik, 100mV-1V, 10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Limiter: SLOW/NORMAL/FAS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In1 und IN2 Signal Limiter (-30dB bis +6dB) im Geräte Konfigura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Lautsprecher Zone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2 Zon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Lautsprecher Ausgänge, erdfrei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100V-70V-50V-8 und 4 Ohm, separater 100V-Ausgang SPK-ZONE-LEVEL, Last ist max. Leistung des Verstąrker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onferenz Konfiguration / Vorra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 durch Hardware Konfig. (DIP-Schalter) für Eingänge 1 bis 8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lirrfakto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unter 0,1 %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langeinsteller Summ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langeinsteller Eingänge und Summ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Klangeinsteller Eingäng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LOW 100Hz, HIGH 10kHz, +-12dB (Q-Filte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Interfac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USB-Master (PC), RJ-45 Fernbedienu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Inser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MAINSUM-Matrix OUT oder INSERT je JUMPER Stellu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IN1/IN2 to OUT4 Matrix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 im Geräte Konfigura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te Releas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te Level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te Attack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rantiezei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3 Jah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in Regl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Für alle Mik.-LINE Eingänge, analog auf der Geräterückseite, digital im Geräte-Konfigura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Gain (System)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Frequenzga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0 Hz bis 22.000 Hz@-3dB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Fremdspannungsabstand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besser 90dB@, Software NOISE GATE Einstellu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Fernbedienung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(Option), Presets Fernaktivierung,ON/OFF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ntzerrung Parametric-EQ @ Einga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10 x PEG 20Hz-21.0kHz, +-12dB,@ 0.05 oct-3.00 oc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Entzerrung Parametric-EQ @ Ausgang: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4 x 5 PEQ, 20Hz-21.00Hz, +-12dB, @ 0.05oct-3.00oct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Entzerrung Parametric-EQ: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20-20kHz/-20+12dB/0.05-3db(oct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ntzerrung EQ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LF/HF (+/-12dB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ingäng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8 x Mik. (-40dB bis -15dB, 1,6K) oder LINE (-15dB bis +5dB, 10K), PRE-MASTER-EQ INPUT, symm. auf XLR-Neutrik, 1 x LINE-CD1 auf RC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Eingang-Limiter: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-40dB bis +6dB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SP-Versio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DSP4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igitale &amp; analoge Volume-Regl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Analog für Kanäle 1 bis 9, digital für Ausgänge 1 bis 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Delay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 x Delays (OUT 1-4) und interne Endverstärker im Bereich von 0.0 bis 249,75 mS, 84 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Befestigu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19"- Montage Wink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tomatik-MODI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, automatische Aktivierung Preset-2, Tages/Wochen/Monat/Jahres Programm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tomatik Mix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Digital-Automatik-System DIGITAL SIGNAL DELAY FIELD mit BARRIER-GATE, GATE-OPEN &amp; GAINE-CONTRO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sgangsleistu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00W + 100W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udio-Eingang Lin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Unsymm.LINE IN auf RCA (Eingang 9) bzw. Klinke LINE-IN, (0.1V-1.5V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Anzeigen LED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Overload, Output-Level (-27dB bis 0dB), A-Compressor (3dB bis 33dB), Error, Temp, Power+Messung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Abmessunge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43 mm (B) x 135 mm (H) x 340 mm (T) Tischgehäuse, 19“-Einbau durch Zusatz-Montagewinke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Meldekontakt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Netz Filt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Noise Gate [LEVEL/ATTACK/RELAISE]::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-90db/-3dB(300us-5000us)(1ms-3000m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Option/Zubehö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Das vollständige Zubehörprogramm finden Sie unter dem Reiter "Zubehör"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Passwortschutz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, im Geräte Konfigurato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PEQ- Filter (Ausgang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PEAKING EQ, LoSH6, LoSH12, HiSH6, HiSH1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DE"/>
        </w:rPr>
        <w:t>PEQ- Filter (Eingang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 xml:space="preserve"> PEAKING EQ, LoSH6, LoSH12, HiSH6, HiSH1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Phantom Pow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48VDC, zuschaltbar auf jeden Eingang (1-8), DIP-Schalte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Presets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Preset-1, Preset-2 mit Klartext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Priority Eingang (MIC/LINE)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REC-OUT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Rückkopplungs-Limit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MODI: Automatik (ADAPTABILITY) mit 10 Notchfilter, MODI: PHASE SHIFTER mit Freq. 1.7Hz, 2.0Hz, 3.0 Hz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chutzschaltunge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Limiter, Kurzschluß, Überhitzung, Überlast, Softstart, Subsonic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oftware Version: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EASY Manager 2.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pannungsversorgu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230VAC/50Hz/60Hz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System Softwar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Umgebungstemperatu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-5 bis + 40 C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USB-Interface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Verstärker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2 Endverstärker System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Vorra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Vorverstärker Eingang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j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  <w:t>Zeit-Synchronisation: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no, Einstellungen werden in Geräte Konfigurator gestellt (RT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ET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Mischverstärker, Power Voice, DSP, Audio Matrix, Automatik, Power Mixer, Dynamikkompressor/Expander, DIGITAL SIGNAL DELAY FIELD, BARRIER-GATE, GATE-OPEN, GAINE-CONTROL, XLR, Digital, Parametric-EQ, SHIFTER, Delay, USB, Limiter, Rückkopplung, DeEsser, MP3-Play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  <w:t>DIGITAL SIGNAL DELAY FIELD, BARRIER-GATE, GATE-OPEN-CONTRO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/>
        <w:t>Verstąrker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23:00Z</dcterms:created>
  <dc:creator>Peter M. Krziwon</dc:creator>
  <dc:description/>
  <dc:language>en-US</dc:language>
  <cp:lastModifiedBy>Peter M. Krziwon</cp:lastModifiedBy>
  <cp:lastPrinted>2015-03-14T14:47:00Z</cp:lastPrinted>
  <dcterms:modified xsi:type="dcterms:W3CDTF">2015-03-14T14:55:00Z</dcterms:modified>
  <cp:revision>5</cp:revision>
  <dc:subject/>
  <dc:title/>
</cp:coreProperties>
</file>