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usschreibungstext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Fabrikat:</w:t>
      </w:r>
      <w:r>
        <w:rPr>
          <w:rFonts w:cs="Arial" w:ascii="Arial" w:hAnsi="Arial"/>
          <w:sz w:val="20"/>
          <w:szCs w:val="20"/>
          <w:lang w:val="en-US"/>
        </w:rPr>
        <w:t xml:space="preserve"> Phoenix Professional Audio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620" w:right="1" w:hanging="0"/>
        <w:rPr/>
      </w:pPr>
      <w:r>
        <w:rPr>
          <w:rFonts w:cs="Arial" w:ascii="Arial" w:hAnsi="Arial"/>
          <w:b/>
          <w:sz w:val="20"/>
          <w:szCs w:val="20"/>
        </w:rPr>
        <w:t>Typ:</w:t>
      </w:r>
      <w:r>
        <w:rPr>
          <w:rFonts w:cs="Arial" w:ascii="Arial" w:hAnsi="Arial"/>
          <w:sz w:val="20"/>
          <w:szCs w:val="20"/>
        </w:rPr>
        <w:t xml:space="preserve"> MP-MX-3 Einbau-Mischvorverstärk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er MP-MX-3 ist ein universell einsetzbarer UP-AP Mono-Vorverstärker mit zwei Mikrofon- und einem LINE-Eingang (mischbar), eingebautem MP3-Player (SD-Card), einem USB-Interface und BT-Empfänger. 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r ist bedienbar durch eine im Lieferumfang enthaltene IR-Fernbedienung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niverselle Anwendung, einfachste Bedienung und eine hohe Übersteuerungsfestigkeit zeichnen den MP-MX-3 Vorverstärker aus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uf der Frontseite befindet sich das USB-Interface zum Anschluss an den PC (Laptop), ein Slot für die SD-Speicherkarte, ein Display und die Bedienungselemente (PREV-NEXT, START-STOP, PAUSE und REPEAT-Tasten). 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it der IR-Fernbedienung lassen sich alle Funktionen fernsteuern, außerdem kann man zwischen der SD-Card-Schnittstelle und dem USB-Eingang umschalten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autstärke und Entzerrung werden mit VOL-LINE und LOW/HIGH-EQ auf der Frontseite des MP-MX-3 geregelt. Ein Mischbetrieb der RCA-Eingänge (LINE) und USB/SD-Ports ist möglich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er MP-MX-3 ist z.B. bestens geeignet für Gymnastikgruppen, die ihre mitgebrachten MP3-Files (auf dem USB-Stick, einer SD-Card oder einer direkten Verbindung über Bluetooth-fähige Geräte) in der Turnhalle abspielen möchten. Weitere Einsatzmöglichkeiten z.B. in Gaststätten, Multimedia-Räumen, Schulen uvm. 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in weiterer Vorteil des MP-MX-3: Er besitzt keine mechanischen Verschleißteile wie es z.B. bei CD-Playern der Fall ist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Technische Daten:</w:t>
      </w:r>
    </w:p>
    <w:p>
      <w:pPr>
        <w:pStyle w:val="NurText"/>
        <w:ind w:left="1610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Mik.-Eingänge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symm. 2 x Mik.-Eingänge (0,5 - 5 mV / 1 kOhm), XLR-Norm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Line-Eingänge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unsymm. 1 x Line-Eingänge 0 dB, 0.775 V / 10 kOhm, CINCH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lirrfaktor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unter 0,3 %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langregelung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+/- 12 dB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Frequenzgang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40 Hz - 20.000 Hz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isplay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99 Titel Anzeige mit max. 9:59:59 Zeit-Angabe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usgänge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1 x symm. 0 dB bzw. +6 dB</w:t>
      </w:r>
    </w:p>
    <w:p>
      <w:pPr>
        <w:pStyle w:val="NurText"/>
        <w:numPr>
          <w:ilvl w:val="0"/>
          <w:numId w:val="1"/>
        </w:numPr>
        <w:ind w:left="1862" w:hanging="252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hantomspeisung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18 V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7" w:right="31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19:00Z</dcterms:created>
  <dc:creator>Peter M. Krziwon</dc:creator>
  <dc:description/>
  <cp:keywords/>
  <dc:language>en-US</dc:language>
  <cp:lastModifiedBy>Sandra</cp:lastModifiedBy>
  <cp:lastPrinted>2013-01-21T15:02:00Z</cp:lastPrinted>
  <dcterms:modified xsi:type="dcterms:W3CDTF">2018-12-04T10:29:00Z</dcterms:modified>
  <cp:revision>7</cp:revision>
  <dc:subject/>
  <dc:title>Digitaler Automatik-Mixer PV-DSP1A</dc:title>
</cp:coreProperties>
</file>