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text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rand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ype:</w:t>
      </w:r>
      <w:r>
        <w:rPr>
          <w:rFonts w:cs="Arial" w:ascii="Arial" w:hAnsi="Arial"/>
          <w:sz w:val="20"/>
          <w:szCs w:val="20"/>
          <w:lang w:val="en-US"/>
        </w:rPr>
        <w:t xml:space="preserve"> MP-MX-3-19 Mixing preamplifier in 19 inch front panel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The MP-MX-3-19 is a universally applicable mixing preamp with two microphone inputs and a LINE input (mixable), built-in MP3 player (SD card), a USB interface and BT receiver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It is operated by an included IR remote control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Version in 19" front panel (3U) for installation in 19" racks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Universal application, easy operation and high override resistance characterize the MP-MX-3-19 preamplifier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On the front there is the USB interface for connection to the PC (laptop), a slot for the SD memory card, a display and the operating elements (PREV-NEXT, START-STOP, PAUSE and REPEAT buttons). With the IR remote control, all functions can be controlled remotely, and you can also switch between the SD card interface and the USB input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Volume and equalization are controlled by VOL-LINE and LOW / HIGH-EQ on the front of the MP-MX-3-19. A mixed operation of the RCA inputs (LINE) and USB/SD ports is possible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The MP-MX-3-19 is ideal e.g. for gymnastics groups who want to play their MP3 files (on USB stick, SD card or direct connection via Bluetooth-enabled devices) in the gym. Further uses e.g. in restaurants, multimedia rooms, schools and much more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Another advantage of the MP-MX-3-19: It has no mechanical wear parts as it is the case e.g. in CD players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chnical Details:</w:t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Mic in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balanced 2 x Mic inputs (0,5 - 5 mV / 1 kOhm), XLR standard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Line in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unbalanced 1 x line inputs 0 dB, 0.775 V / 10 kOhm, CINCH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istortion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ess than 0,3 %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one control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+/- 12 dB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requency respons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40 Hz - 20.000 Hz</w:t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Display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99 titles display with max. 9:59:59 time indication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Out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1 x balanced 0 dB bzw. +6 dB</w:t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hantom power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8 V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Dimension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approx. W-482,6 x H-133,5 x D-50 (mm)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19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9-08-13T08:00:00Z</dcterms:modified>
  <cp:revision>10</cp:revision>
  <dc:subject/>
  <dc:title>Digitaler Automatik-Mixer PV-DSP1A</dc:title>
</cp:coreProperties>
</file>